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史知识在线答题说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登录学校校内通知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组织部的通知），下载并打开“党史知识题库”文件中的附件一（选择题）和附件二（判断题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登录省厅“党史知识在线答题”网站</w:t>
      </w: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30"/>
          </w:rPr>
          <w:t>http://www.ec.js.edu.cn</w:t>
        </w:r>
      </w:hyperlink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选择答题者身份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输入南通大学代码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f4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）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输入答题者工号（学号、人事代理用身份证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答题方法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进入答题系统后，可复制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TRL+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题目中部分文字内容，尽量避免标点符号、空格等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将复制的题目内容，在“题库”中用查找方式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TRL+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找出标准答案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在答题系统中输入查找到的标准答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答题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，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题，分为单选和判断两种题型。每个工号（学号）只能答题一次，超过时间系统自动提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0:00Z</dcterms:created>
  <dc:creator>系统管理员</dc:creator>
  <dc:description/>
  <cp:keywords/>
  <dc:language>en-US</dc:language>
  <cp:lastModifiedBy>系统管理员</cp:lastModifiedBy>
  <dcterms:modified xsi:type="dcterms:W3CDTF">2011-05-06T06:30:00Z</dcterms:modified>
  <cp:revision>2</cp:revision>
  <dc:subject/>
  <dc:title>党史知识在线答题说明</dc:title>
</cp:coreProperties>
</file>